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ŠANDROPROM d.o.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Bjelovarska 6, 43227 Šandrovac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hr-HR"/>
        </w:rPr>
        <w:t>_____________________OIB: 30730793911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  <w:t>Z A P I S N I K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 Skupštine društva "Šandroprom" d.o.o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ržane  dana 28.04.2022. godine u 09,00 sati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sutni: Halauš Dario, predsjednik Skupštine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prisutni: Paukovac Sanela, Đipalo Željko, Osmakčić Tihomir, Dekalić Danijel, Domitrović Božica, Zeman Josip, Domitrović Zdravko, Kalajdžija Danijel, Baron Kristina, Ileković Danijel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pisničar: Baron Kristina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Skupštine "Šandroprom“ d.o.o. Šandrovac, općinski načelnik Dario Halauš, otvorio je skupštinu u 09,00 h, u prostorijama vijećnice općine Šandrovac, Bjelovarska 6, Šandrovac i utvrdio sljedeći: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DNEVNI RED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 o financijskom rezultatu za 2021. godin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prihvaćanju financijskog rezultat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raspodjeli dobiti po završnom račun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redloženi dnevni red nije bilo primjedbi niti prijedloga, te je isti, nakon provedenog glasovanja, jednoglasno usvojen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čka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.d. direktorica Sanela Paukovac je pojasnila izvještaj i prihvaćanje završnog računa za 2021. godinu, tj. da ukupni prihodi iznose 1.916.074,42 kn dok ukupni rashodi iznose 1.893.858,21 kn, što znači da je ostvarena dobit poslovanja u iznosu od 22.216,21 kn. Porezna osnovica povećava se za iznos od 4.634,37 kuna (nepriznati troškovi osobnog automobila i reprezentacije), tako da ukupna porezna osnovica iznosi 26.850,58 kuna, na koju se obračunava porez na dobit po stopi od 10%, iz čega proizlazi porez na dobit za uplatu u iznosu od 2.685,06 kuna. Slijedom navedenog, dobit nakon oporezivanja iznosi 19.531,15 kuna, što je ujedno i iznos zadržane dobiti za slijedeća razdobl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kođer je pojasnila prihode i rashode razvrstane po pojedinim kontima, odnosno klasu 4 i klasu 7 kako bi se detaljno vidjelo otkuda je proizašao financijski rezultat, tj. dobit poduzeća. Naglasila je i to da je dobit poslovanja proizašla iz prihoda koji nisu naplaćeni, odnosno da postoje potraživanja od kupaca, te iz knjiženja koja se odnose na prihodovanje u iznosu amortizacije dugotrajne imovine koja je nabavljena temeljem kapitalnih pomoći od strane općine Šandrovac (radni stroj Caterpillar i teretno vozilo Merced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 ovom točkom nije bilo pitanja od strane prisutni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čka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Skupštine poduzeća Šandroprom d.o.o. donio je Odluku o prihvaćanju financijskog rezultata za 2021. godinu, pri čemu Bilanca s aktivom/pasivom iznosi 7.222.727,00 kn i Račun dobiti i gubitka s ostvarenom dobiti nakon oporezivanja iznosi 19.531,15 k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čka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 ovom točkom također je predsjednik Skupštine poduzeća Šandroprom d.o.o. Dario Halauš donio Odluku o raspodjeli dobiti po završnom računu, pri čemu je odlučeno da se iznos dobiti od 19.531,15 kn knjiži kao zadržana dobit za buduća razdoblj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vršeno u 09,45 sati.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Broj: GS-1/2022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Šandrovcu, 28.04.2022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Zapisničar: Baron Kristina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redsjednik Skupštine poduzeća</w:t>
        <w:br/>
        <w:tab/>
        <w:tab/>
        <w:tab/>
        <w:tab/>
        <w:tab/>
        <w:tab/>
        <w:tab/>
        <w:tab/>
        <w:tab/>
        <w:t>Šandroprom d.o.o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   </w:t>
        <w:tab/>
        <w:tab/>
        <w:tab/>
        <w:t>____________________________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Dario Halauš, struč.spec.ing.agr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6:00Z</dcterms:created>
  <dc:creator>Korisnik</dc:creator>
  <dc:description/>
  <dc:language>en-US</dc:language>
  <cp:lastModifiedBy>KORISNIK2</cp:lastModifiedBy>
  <cp:lastPrinted>2022-04-28T10:16:00Z</cp:lastPrinted>
  <dcterms:modified xsi:type="dcterms:W3CDTF">2022-04-28T08:16:00Z</dcterms:modified>
  <cp:revision>2</cp:revision>
  <dc:subject/>
  <dc:title/>
</cp:coreProperties>
</file>